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r sprawy SP ZOZ ZZP 2400/55/12</w:t>
        <w:tab/>
        <w:tab/>
        <w:tab/>
        <w:tab/>
        <w:t>Przeworsk, dnia 03.12.2012 r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obłożeń, serwet i odzieży jednorazowego </w:t>
        <w:tab/>
        <w:tab/>
        <w:tab/>
        <w:tab/>
        <w:tab/>
        <w:t>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pytanie I: dot. opisu przedmiotu zamówienia w pakiecie 1, poz. 1 i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sterylne obłożenie pola operacyjnego  jednorazowego użytku, uniwersalne. Zestaw wykonany jest z chłonnego nieprzemakalnego </w:t>
      </w:r>
      <w:r>
        <w:rPr>
          <w:rFonts w:cs="Arial" w:ascii="Arial" w:hAnsi="Arial"/>
          <w:b/>
        </w:rPr>
        <w:t>laminatu trójwarstwowego</w:t>
      </w:r>
      <w:r>
        <w:rPr>
          <w:rFonts w:cs="Arial" w:ascii="Arial" w:hAnsi="Arial"/>
        </w:rPr>
        <w:t xml:space="preserve"> (strefa krytyczna) 83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erwety główne charakteryzują się bardzo niskim poziomem pylenia.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625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pytanie II: dot. opisu przedmiotu zamówienia w pakiecie 1, poz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sterylne obłożenie pola operacyjnego  jednorazowego użytku, uniwersalne. Zestaw wykonany jest z chłonnego nieprzemakalnego </w:t>
      </w:r>
      <w:r>
        <w:rPr>
          <w:rFonts w:cs="Arial" w:ascii="Arial" w:hAnsi="Arial"/>
          <w:b/>
        </w:rPr>
        <w:t>laminatu trójwarstwowego</w:t>
      </w:r>
      <w:r>
        <w:rPr>
          <w:rFonts w:cs="Arial" w:ascii="Arial" w:hAnsi="Arial"/>
        </w:rPr>
        <w:t xml:space="preserve"> (strefa krytyczna). Serwety główne charakteryzują się bardzo niskim poziomem pylenia.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pytanie III: dot. opisu przedmiotu zamówienia w pakiecie 1, poz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zestaw do operacji kończyn dolnych. Serwety główne charakteryzują się bardzo niskim poziomem pylenia. Zestaw jest zgodny z wymaganiami obowiązującej  normy PN EN 13795-1, 2,  3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drawing>
          <wp:inline distT="0" distB="0" distL="0" distR="0">
            <wp:extent cx="5326380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0"/>
          <w:u w:val="single"/>
        </w:rPr>
        <w:t>Zapytanie IV: dot. opisu przedmiotu zamówienia w pakiecie 1, poz. 4</w:t>
      </w:r>
    </w:p>
    <w:p>
      <w:pPr>
        <w:pStyle w:val="Normal"/>
        <w:jc w:val="both"/>
        <w:rPr/>
      </w:pPr>
      <w:r>
        <w:rPr>
          <w:rFonts w:cs="Arial" w:ascii="Arial" w:hAnsi="Arial"/>
        </w:rPr>
        <w:t>Czy zamawiający dopuści sterylne obłożenie do artroskopii stawu kolanowego, wykonane z dwuwarstwowego materiału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16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- Zamawiający dopusz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pytanie V: dot. opisu przedmiotu zamówienia w pakiecie 1, poz. 5</w:t>
      </w:r>
    </w:p>
    <w:p>
      <w:pPr>
        <w:pStyle w:val="Normal"/>
        <w:jc w:val="both"/>
        <w:rPr/>
      </w:pPr>
      <w:r>
        <w:rPr>
          <w:rFonts w:cs="Arial" w:ascii="Arial" w:hAnsi="Arial"/>
        </w:rPr>
        <w:t>Czy zamawiający dopuści sterylne obłożenie do zabiegów TUR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82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- Zamawiający dopusz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0"/>
          <w:u w:val="single"/>
        </w:rPr>
        <w:t>Zapytanie VI: dot. opisu przedmiotu zamówienia w pakiecie 1, poz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sterylne obłożenie do zabiegów cystoskopii,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255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/>
        <w:t>TAK- Zamawiający dopusz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pytanie VII: dot. opisu przedmiotu zamówienia w pakiecie 1, poz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sterylne obłożenie PCNL,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5740" cy="76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- Zamawiający dopusz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0"/>
          <w:u w:val="single"/>
        </w:rPr>
        <w:t>Zapytanie VIII: dot. opisu przedmiotu zamówienia w pakiecie 1, poz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obłożenie do biodra,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0"/>
          <w:u w:val="single"/>
        </w:rPr>
        <w:t>Zapytanie IX: dot. opisu przedmiotu zamówienia w pakiecie 1, poz.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sterylne obłożenie do artroskopii stawu kolanowego z torba na płyny, wykonane z dwuwarstwowego materiału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0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4:00Z</dcterms:created>
  <dc:creator>Lucyna</dc:creator>
  <dc:description/>
  <cp:keywords/>
  <dc:language>en-US</dc:language>
  <cp:lastModifiedBy>user</cp:lastModifiedBy>
  <cp:lastPrinted>2012-12-03T08:26:00Z</cp:lastPrinted>
  <dcterms:modified xsi:type="dcterms:W3CDTF">2012-12-03T07:43:00Z</dcterms:modified>
  <cp:revision>40</cp:revision>
  <dc:subject/>
  <dc:title>Białystok, dnia 10</dc:title>
</cp:coreProperties>
</file>